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Generally speaking, when I converse with people I know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am a blunt perso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criticise people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am a little sarcastic/ironic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ask a lot of questions in a conversation, to find out about people, their thoughts, etc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rarely admit I am wrong about something when I am in a conversatio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make eye-contact and use body language in conversation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generalize*(all people in Yemen are like that guy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144"/>
          <w:szCs w:val="144"/>
        </w:rPr>
        <w:t xml:space="preserve">I get </w:t>
      </w:r>
      <w:r>
        <w:rPr>
          <w:b/>
          <w:bCs/>
          <w:sz w:val="144"/>
          <w:szCs w:val="144"/>
          <w:u w:val="single"/>
        </w:rPr>
        <w:t>personal</w:t>
      </w:r>
      <w:r>
        <w:rPr>
          <w:b/>
          <w:bCs/>
          <w:sz w:val="144"/>
          <w:szCs w:val="144"/>
        </w:rPr>
        <w:t xml:space="preserve"> with people in conversations; I may even gossip about a mutual friend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compliment people spontaneously (say good things to ppl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use four-letter words, coarse language (bad lang. f  &amp; s words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like to talk about myself (I am kindda showy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am a good listen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144"/>
          <w:szCs w:val="144"/>
        </w:rPr>
        <w:t>I prefer to talk about non-personal topics, such as unemployment, the economy, current affairs, sports 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usually talk about personal problems, people, their way of being, hopes, desires, my family 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get personal when I write a letter to someone, but not face to face in a conversa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144"/>
          <w:szCs w:val="144"/>
        </w:rPr>
        <w:t xml:space="preserve">I help to keep a conversation flowing, I am not </w:t>
      </w:r>
      <w:r>
        <w:rPr>
          <w:b/>
          <w:bCs/>
          <w:sz w:val="144"/>
          <w:szCs w:val="144"/>
          <w:u w:val="single"/>
        </w:rPr>
        <w:t>provocative</w:t>
      </w:r>
      <w:r>
        <w:rPr>
          <w:b/>
          <w:bCs/>
          <w:sz w:val="144"/>
          <w:szCs w:val="144"/>
        </w:rPr>
        <w:t xml:space="preserve">, </w:t>
      </w:r>
      <w:r>
        <w:rPr>
          <w:b/>
          <w:bCs/>
          <w:sz w:val="144"/>
          <w:szCs w:val="144"/>
          <w:u w:val="single"/>
        </w:rPr>
        <w:t>controversial</w:t>
      </w:r>
      <w:r>
        <w:rPr>
          <w:b/>
          <w:bCs/>
          <w:sz w:val="144"/>
          <w:szCs w:val="144"/>
        </w:rPr>
        <w:t xml:space="preserve">, </w:t>
      </w:r>
      <w:r>
        <w:rPr>
          <w:b/>
          <w:bCs/>
          <w:sz w:val="144"/>
          <w:szCs w:val="144"/>
          <w:u w:val="single"/>
        </w:rPr>
        <w:t>confrontational</w:t>
      </w:r>
      <w:r>
        <w:rPr>
          <w:b/>
          <w:bCs/>
          <w:sz w:val="144"/>
          <w:szCs w:val="144"/>
        </w:rPr>
        <w:t xml:space="preserve"> 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like to get my say, get in a few comments, no matter what the topic(say my opinin not caring about others’ feelings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don't assert something, but I might preface a comment with "I think, I suppose, perhaps"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talk a lo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f I ask a question, it is generally a yes-no answer I am looking for</w:t>
      </w:r>
    </w:p>
    <w:p>
      <w:pPr>
        <w:pStyle w:val="ListParagrap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(If I wanna find about a person’s being, I ask Yes or No questions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I don't mind talking about a situation where I was embarrassed,humiliated and so on</w:t>
      </w:r>
    </w:p>
    <w:p>
      <w:pPr>
        <w:pStyle w:val="ListParagrap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ListParagrap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begga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A corrupt police man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crazy man or woman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thief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docto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teache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classmat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neighbo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salesman who wants to rip you off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person at Messjed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144"/>
          <w:szCs w:val="144"/>
        </w:rPr>
        <w:t xml:space="preserve">A banker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grocery store salesman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53:00Z</dcterms:created>
  <dc:creator>Waseem</dc:creator>
  <dc:description/>
  <cp:keywords/>
  <dc:language>en-US</dc:language>
  <cp:lastModifiedBy>Microsoft Office User</cp:lastModifiedBy>
  <dcterms:modified xsi:type="dcterms:W3CDTF">2017-06-05T13:34:00Z</dcterms:modified>
  <cp:revision>24</cp:revision>
  <dc:subject/>
  <dc:title/>
</cp:coreProperties>
</file>